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 w:bidi="ar"/>
        </w:rPr>
        <w:t>驻马店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bidi="ar"/>
        </w:rPr>
        <w:t>尾矿库基本情况公示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75"/>
        <w:gridCol w:w="391"/>
        <w:gridCol w:w="625"/>
        <w:gridCol w:w="662"/>
        <w:gridCol w:w="618"/>
        <w:gridCol w:w="588"/>
        <w:gridCol w:w="617"/>
        <w:gridCol w:w="339"/>
        <w:gridCol w:w="529"/>
        <w:gridCol w:w="324"/>
        <w:gridCol w:w="441"/>
        <w:gridCol w:w="456"/>
        <w:gridCol w:w="558"/>
        <w:gridCol w:w="574"/>
        <w:gridCol w:w="679"/>
        <w:gridCol w:w="615"/>
        <w:gridCol w:w="412"/>
        <w:gridCol w:w="382"/>
        <w:gridCol w:w="544"/>
        <w:gridCol w:w="309"/>
        <w:gridCol w:w="588"/>
        <w:gridCol w:w="530"/>
        <w:gridCol w:w="412"/>
        <w:gridCol w:w="411"/>
        <w:gridCol w:w="530"/>
        <w:gridCol w:w="323"/>
        <w:gridCol w:w="530"/>
        <w:gridCol w:w="485"/>
        <w:gridCol w:w="478"/>
      </w:tblGrid>
      <w:tr>
        <w:trPr>
          <w:trHeight w:val="776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省辖市（示范区）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县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（区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" w:eastAsia="zh-CN" w:bidi="ar"/>
              </w:rPr>
              <w:t>市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尾矿库名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尾矿库所属或管理单位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尾矿库地址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是否有生产经营主体（有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无）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运行状态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 w:bidi="ar"/>
              </w:rPr>
              <w:t>在用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、停用、在建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停建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 w:bidi="ar"/>
              </w:rPr>
              <w:t>等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矿种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是否“头顶库”（是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否）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等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坝高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库容（万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ar"/>
              </w:rPr>
              <w:t>m³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下游流域情况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企业或管理单位主要负责人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 w:bidi="ar"/>
              </w:rPr>
              <w:t>（一级库长）</w:t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地方政府包保责任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 w:bidi="ar"/>
              </w:rPr>
              <w:t>联络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人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监管主体</w:t>
            </w:r>
          </w:p>
        </w:tc>
      </w:tr>
      <w:tr>
        <w:trPr>
          <w:trHeight w:val="16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设计等别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设计坝高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现状坝高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设计库容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现状库容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bidi="ar"/>
              </w:rPr>
              <w:t>是否在长江和黄河干流岸线</w:t>
            </w:r>
            <w:r>
              <w:rPr>
                <w:rFonts w:cs="宋体" w:ascii="宋体" w:hAnsi="宋体"/>
                <w:b/>
                <w:color w:val="000000"/>
                <w:sz w:val="15"/>
                <w:szCs w:val="15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bidi="ar"/>
              </w:rPr>
              <w:t>公里范围内（是</w:t>
            </w:r>
            <w:r>
              <w:rPr>
                <w:rFonts w:cs="宋体" w:ascii="宋体" w:hAnsi="宋体"/>
                <w:b/>
                <w:color w:val="000000"/>
                <w:sz w:val="15"/>
                <w:szCs w:val="15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bidi="ar"/>
              </w:rPr>
              <w:t>否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bidi="ar"/>
              </w:rPr>
              <w:t>是否在重要支流岸线</w:t>
            </w:r>
            <w:r>
              <w:rPr>
                <w:rFonts w:cs="宋体" w:ascii="宋体" w:hAnsi="宋体"/>
                <w:b/>
                <w:color w:val="000000"/>
                <w:sz w:val="15"/>
                <w:szCs w:val="15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bidi="ar"/>
              </w:rPr>
              <w:t>公里（是</w:t>
            </w:r>
            <w:r>
              <w:rPr>
                <w:rFonts w:cs="宋体" w:ascii="宋体" w:hAnsi="宋体"/>
                <w:b/>
                <w:color w:val="000000"/>
                <w:sz w:val="15"/>
                <w:szCs w:val="15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bidi="ar"/>
              </w:rPr>
              <w:t>否）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职务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电话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 w:bidi="ar"/>
              </w:rPr>
              <w:t>乡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级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 w:bidi="ar"/>
              </w:rPr>
              <w:t>（二级库长）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县级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 w:bidi="ar"/>
              </w:rPr>
              <w:t>（三级库长）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 w:bidi="ar"/>
              </w:rPr>
              <w:t>市级（联络人）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职务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电话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职务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电话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职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电话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5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驻马店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驿城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驻马店市驿城区郭氏矿业有限公司铁矿磁选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尾矿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驻马店市驿城区郭氏矿业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驻马店市驿城区沙河店镇赵窑村叶沟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停用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等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9.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6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柯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法人代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396631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朱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沙河店镇党委委员、组统委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8396252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魏彦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驿城区副区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8396777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胡万军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市应急管理局矿山科科长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6239601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驿城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急管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 w:val="false"/>
      <w:jc w:val="both"/>
    </w:pPr>
    <w:rPr>
      <w:rFonts w:ascii="宋体" w:hAnsi="宋体"/>
      <w:kern w:val="2"/>
      <w:sz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50:00Z</dcterms:created>
  <dc:creator>greatwall</dc:creator>
  <dc:description/>
  <dc:language>en-US</dc:language>
  <cp:lastModifiedBy>李长长</cp:lastModifiedBy>
  <cp:lastPrinted>2023-01-05T18:19:00Z</cp:lastPrinted>
  <dcterms:modified xsi:type="dcterms:W3CDTF">2024-05-07T02:2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EA4B14A7140168798F1CEEA2254D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